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0.02.2014</w:t>
      </w:r>
      <w:r>
        <w:rPr/>
        <w:t xml:space="preserve"> № </w:t>
      </w:r>
      <w:r>
        <w:rPr>
          <w:u w:val="single"/>
        </w:rPr>
        <w:t>1-4/5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Федерального закона от  06.10.2003 № 131-ФЗ (ред. от 28.12.2013)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№ 240/43, с изменениями и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№1-4/303, от 04.02.2011 № 1-4/358, от 20.10.2011 № 1-4/402, от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490, от 22.08.2013 № 1-4/532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в части 1 статьи 5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дополнить пунктом 7.2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7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пункт 13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в пункте 14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 пункте 3 части 1 статьи 5.1 слова «образовательных учреждений высшего профессионального образования» заменить словами « образовательных организаций высшего образовани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в части 1 статьи 6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в пункте 3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ункт 8.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</w:t>
      </w:r>
      <w:r>
        <w:rPr>
          <w:b/>
        </w:rPr>
        <w:t>,</w:t>
      </w:r>
      <w:r>
        <w:rPr/>
        <w:t xml:space="preserve"> депутатов Совета депутатов городского округа, муниципальных служащих и работников муниципальных учреждений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часть 3 статьи 5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3. Порядок официального опубликования (обнародования) муниципальных правовых актов и официальной информации определяется нормативным правовым актом Совета депутатов городского округа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в пункте 20 части 2 статьи 59 слово «(полного)» исключи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 статью 6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СТАТЬЯ 66. Закупки для обеспечения муниципальных нуж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6:00Z</dcterms:created>
  <dc:creator>STALNOVA</dc:creator>
  <dc:description/>
  <dc:language>en-US</dc:language>
  <cp:lastModifiedBy>Коняева Л.А.</cp:lastModifiedBy>
  <cp:lastPrinted>2014-01-16T17:27:00Z</cp:lastPrinted>
  <dcterms:modified xsi:type="dcterms:W3CDTF">2014-02-20T07:56:00Z</dcterms:modified>
  <cp:revision>3</cp:revision>
  <dc:subject/>
  <dc:title/>
</cp:coreProperties>
</file>